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企业转让上市公司限售股有关所得税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7-0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企业所得税法》（以下简称企业所得税法）及其实施条例的有关规定，现就企业转让上市公司限售股（以下简称限售股）有关所得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纳税义务人的范围界定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企业所得税法第一条及其实施条例第三条的规定，转让限售股取得收入的企业（包括事业单位、社会团体、民办非企业单位等），为企业所得税的纳税义务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企业转让代个人持有的限售股征税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因股权分置改革造成原由个人出资而由企业代持有的限售股，企业在转让时按以下规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转让上述限售股取得的收入，应作为企业应税收入计算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限售股转让收入扣除限售股原值和合理税费后的余额为该限售股转让所得。企业未能提供完整、真实的限售股原值凭证，不能准确计算该限售股原值的，主管税务机关一律按该限售股转让收入的</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核定为该限售股原值和合理税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依照本条规定完成纳税义务后的限售股转让收入余额转付给实际所有人时不再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依法院判决、裁定等原因，通过证券登记结算公司，企业将其代持的个人限售股直接变更到实际所有人名下的，不视同转让限售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企业在限售股解禁前转让限售股征税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在限售股解禁前将其持有的限售股转让给其他企业或个人（以下简称受让方），其企业所得税问题按以下规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应按减持在证券登记结算机构登记的限售股取得的全部收入，计入企业当年度应税收入计算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企业持有的限售股在解禁前已签订协议转让给受让方，但未变更股权登记、仍由企业持有的，企业实际减持该限售股取得的收入，依照本条第一项规定纳税后，其余额转付给受让方的，受让方不再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本公告生效后尚未处理的纳税事项，按照本公告规定处理；已经处理的纳税事项，不再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七月七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5:00Z</dcterms:created>
  <dc:creator>Administrator</dc:creator>
  <dc:description/>
  <dc:language>en-US</dc:language>
  <cp:lastModifiedBy>user</cp:lastModifiedBy>
  <dcterms:modified xsi:type="dcterms:W3CDTF">2015-04-26T08:09:06Z</dcterms:modified>
  <cp:revision>2</cp:revision>
  <dc:subject/>
  <dc:title>国家税务总局于企业转让上市公司限售股有关所得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